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1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40"/>
        <w:gridCol w:w="2385"/>
        <w:gridCol w:w="4305"/>
      </w:tblGrid>
      <w:tr>
        <w:trPr>
          <w:trHeight w:val="53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bCs/>
                <w:sz w:val="24"/>
                <w:szCs w:val="24"/>
              </w:rPr>
              <w:t>岗位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bCs/>
                <w:sz w:val="24"/>
                <w:szCs w:val="24"/>
              </w:rPr>
              <w:t>岗位聘用条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bCs/>
                <w:sz w:val="24"/>
                <w:szCs w:val="24"/>
              </w:rPr>
              <w:t>聘期岗位任务</w:t>
            </w:r>
          </w:p>
        </w:tc>
      </w:tr>
      <w:tr>
        <w:trPr>
          <w:trHeight w:val="39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新宋体" w:cs="Times New Roman" w:ascii="仿宋;新宋体" w:hAnsi="仿宋;新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  <w:szCs w:val="24"/>
              </w:rPr>
              <w:t>人事秘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应具备本科以上学历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热爱并长期从事机关行政管理工作，有较丰富的院级机关行政管理的工作经验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能胜任本岗位工作要求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4.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符合《西南交通大学教育职员岗位设置、聘任及管理办法（试行）》（西交校人【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）的职员任职资格。</w:t>
            </w:r>
          </w:p>
          <w:p>
            <w:pPr>
              <w:pStyle w:val="Normal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eastAsia="仿宋;新宋体" w:cs="Times New Roman" w:ascii="仿宋;新宋体" w:hAnsi="仿宋;新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协助分管院长做好学院的人事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做好引进人才和教师的服务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完成教师职称申报、年度考核、岗位聘任等人事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做好学院人才的各类酬金申报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负责调动人员和离退休人员有关手续的办理及管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做好教职工的考勤及人事档案的管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负责学院行政事务的宣传工作及学院会务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</w:rPr>
              <w:t>完成院领导及办公室主任交办的其他任务；配合机关其他岗位的同志做好相关工作。</w:t>
            </w:r>
          </w:p>
        </w:tc>
      </w:tr>
      <w:tr>
        <w:trPr>
          <w:trHeight w:val="3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eastAsia="仿宋;新宋体" w:cs="Times New Roman" w:ascii="仿宋;新宋体" w:hAnsi="仿宋;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  <w:szCs w:val="24"/>
              </w:rPr>
              <w:t>教务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具备本科以上学历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热爱教学管理工作并有相关工作经验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能胜任本岗位工作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4.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符合《西南交通大学教育职员岗位设置、聘任及管理办法（试行）》（西交校人【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）的职员任职资格。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Times New Roman"/>
                <w:sz w:val="24"/>
                <w:szCs w:val="24"/>
                <w:u w:val="single"/>
              </w:rPr>
            </w:pPr>
            <w:r>
              <w:rPr>
                <w:rFonts w:eastAsia="仿宋;新宋体" w:cs="Times New Roman" w:ascii="仿宋;新宋体" w:hAnsi="仿宋;新宋体"/>
                <w:sz w:val="24"/>
                <w:szCs w:val="24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 xml:space="preserve">  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在学院分管院长的领导下，认真做好各项教务工作；按时完成教务处下达的工作任务，具体工作任务为：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1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分管院长做好本科生的教学管理工作，按教务处下达的工作要求按时完成任务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2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分管院长掌握教学执行情况，做好日常教务、考务工作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3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及时向老师和学生传达教学方面的文件和通知，做好面向老师、学生的各类教学方面的解释工作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4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负责重要教学资料、文件（包括本科毕业论文、试卷、实习日志等）的收集、整理、统计、汇总、归档、上报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5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分管院长做好本科毕业论文（设计）的管理工作，包括选题、中期检查、答辩、核算成绩、评优、总结等工作，协调毕业论文（设计）中出现的问题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6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负责本科毕业生毕业资格审查、学位资格审查等相关工作，并发放毕业证书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7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分管院长和教学秘书组织各类科技创新项目的申报、中期检查及结题工作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8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负责教务处、学院安排的其它工作：总结教学工作、核定教学工作量、颁布教学计划、认定学生成绩、组织创新讲座、协调教研活动、安排教学实习等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9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了解并熟悉各级教学文件精神，及时向院领导提供相关规定，及时向院领导（含班导师）反应、提供教学情况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10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完成院领导及办公室主任交办的其他任务，配合机关其他岗位的同志做好相关工作。</w:t>
            </w:r>
          </w:p>
        </w:tc>
      </w:tr>
      <w:tr>
        <w:trPr>
          <w:trHeight w:val="3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Times New Roman"/>
                <w:kern w:val="0"/>
                <w:sz w:val="24"/>
                <w:szCs w:val="24"/>
              </w:rPr>
            </w:pPr>
            <w:r>
              <w:rPr>
                <w:rFonts w:eastAsia="仿宋;新宋体" w:cs="Times New Roman" w:ascii="仿宋;新宋体" w:hAnsi="仿宋;新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  <w:szCs w:val="24"/>
              </w:rPr>
              <w:t>教务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具备本科以上学历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热爱教学管理工作并有相关工作经验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能胜任本岗位工作。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4.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符合《西南交通大学教育职员岗位设置、聘任及管理办法（试行）》（西交校人【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）的职员任职资格。</w:t>
            </w:r>
          </w:p>
          <w:p>
            <w:pPr>
              <w:pStyle w:val="Normal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eastAsia="仿宋;新宋体" w:cs="Times New Roman" w:ascii="仿宋;新宋体" w:hAnsi="仿宋;新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 xml:space="preserve">  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协助分管院长做好研究生教务相关的管理工作；按时完成研究生院下达的工作任务：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1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分管院长做好研究生教务管理工作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2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完成研究生招生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新宋体" w:cs="仿宋;新宋体" w:ascii="仿宋;新宋体" w:hAnsi="仿宋;新宋体"/>
                <w:kern w:val="0"/>
              </w:rPr>
              <w:t>3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完成研究生学位论文答辩审核、学位申请及证书申报等相关工作；</w:t>
            </w:r>
            <w:r>
              <w:rPr>
                <w:rFonts w:ascii="仿宋;新宋体" w:hAnsi="仿宋;新宋体" w:cs="仿宋;新宋体" w:eastAsia="仿宋;新宋体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4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协助完成研究生导师上岗聘任等相关工作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5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配合做好研究生各类奖学金的评奖评优和相关管理工作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6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负责研究生教务日常工作，如排课、选课、调课、教学档案管理、考务工作、创源大讲堂等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7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及时向老师和学生传达教学方面的文件和通知，做好面向老师、学生的各类教学方面的解释工作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8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完成研究生院布置的其他相关工作及学院研究生管理的其他工作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9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了解并熟悉各级文件精神，及时向院领导提供相关规定，及时向院领导（含研究生导师）反应、提供教学情况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10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．兼任学位分委会秘书；兼任研究生教学秘书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11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、完成院领导及办公室主任交办的其他任务，配合机关其他岗位的同志共同做好工作。</w:t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Times New Roman"/>
                <w:kern w:val="0"/>
                <w:sz w:val="24"/>
                <w:szCs w:val="24"/>
              </w:rPr>
            </w:pPr>
            <w:r>
              <w:rPr>
                <w:rFonts w:eastAsia="仿宋;新宋体" w:cs="Times New Roman" w:ascii="仿宋;新宋体" w:hAnsi="仿宋;新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Times New Roman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  <w:szCs w:val="24"/>
              </w:rPr>
              <w:t>科研、学科、平台秘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具备本科以上学历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热爱教学管理工作并有相关工作经验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能胜任本岗位工作；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4.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符合《西南交通大学教育职员岗位设置、聘任及管理办法（试行）》（西交校人【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）的职员任职资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1.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协助分管院长做好科研、学科相关的管理工作；按时完成科研院、研究生院下达的工作任务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>2.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做好学院平台建设与管理工作；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Times New Roman"/>
                <w:kern w:val="0"/>
              </w:rPr>
            </w:pPr>
            <w:r>
              <w:rPr>
                <w:rFonts w:eastAsia="仿宋;新宋体" w:cs="仿宋;新宋体" w:ascii="仿宋;新宋体" w:hAnsi="仿宋;新宋体"/>
                <w:kern w:val="0"/>
              </w:rPr>
              <w:t xml:space="preserve">3. </w:t>
            </w:r>
            <w:r>
              <w:rPr>
                <w:rFonts w:ascii="仿宋;新宋体" w:hAnsi="仿宋;新宋体" w:cs="仿宋;新宋体" w:eastAsia="仿宋;新宋体"/>
                <w:kern w:val="0"/>
              </w:rPr>
              <w:t>完成院领导及办公室主任交办的其他任务，配合机关其他岗位的同志共同做好工作。</w:t>
            </w:r>
          </w:p>
        </w:tc>
      </w:tr>
    </w:tbl>
    <w:p>
      <w:pPr>
        <w:pStyle w:val="Normal"/>
        <w:rPr>
          <w:rFonts w:ascii="仿宋;新宋体" w:hAnsi="仿宋;新宋体" w:eastAsia="仿宋;新宋体" w:cs="Times New Roman"/>
          <w:sz w:val="24"/>
          <w:szCs w:val="24"/>
        </w:rPr>
      </w:pPr>
      <w:r>
        <w:rPr>
          <w:rFonts w:eastAsia="仿宋;新宋体" w:cs="Times New Roman" w:ascii="仿宋;新宋体" w:hAnsi="仿宋;新宋体"/>
          <w:sz w:val="24"/>
          <w:szCs w:val="24"/>
        </w:rPr>
      </w:r>
    </w:p>
    <w:p>
      <w:pPr>
        <w:pStyle w:val="Normal"/>
        <w:rPr>
          <w:rFonts w:ascii="仿宋;新宋体" w:hAnsi="仿宋;新宋体" w:eastAsia="仿宋;新宋体" w:cs="Times New Roman"/>
          <w:sz w:val="24"/>
          <w:szCs w:val="24"/>
        </w:rPr>
      </w:pPr>
      <w:r>
        <w:rPr>
          <w:rFonts w:eastAsia="仿宋;新宋体" w:cs="Times New Roman" w:ascii="仿宋;新宋体" w:hAnsi="仿宋;新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黄甲元</dc:creator>
  <dc:description/>
  <cp:keywords/>
  <dc:language>en-US</dc:language>
  <cp:lastModifiedBy>陈琳</cp:lastModifiedBy>
  <dcterms:modified xsi:type="dcterms:W3CDTF">2017-09-18T01:01:00Z</dcterms:modified>
  <cp:revision>2</cp:revision>
  <dc:subject/>
  <dc:title>附件1</dc:title>
</cp:coreProperties>
</file>